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 16.02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7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6"/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абочей группы по рассмотрению предложений о занесении на Доску Почета</w:t>
            </w:r>
            <w:bookmarkEnd w:id="0"/>
            <w:bookmarkEnd w:id="1"/>
            <w:bookmarkEnd w:id="2"/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ложением о городской Доске Почета, утвержденным решением Армянского городского совета от 30.04.2015г. №112 и в связи с ежегодным открытием городской Доски Поче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абочую группу по рассмотрению предложений о занесении на Доску Почета в следующем составе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рабочей группы - Бучко Лилия Владимировна – руководитель аппарата администрации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рабочей группы – Николенко Ольга Юрьевна – заместитель руководителя аппарата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рабочей группы - Проскурина Алена Юрьевна – главный специалист отдела муниципальной службы, противодействия коррупции и защиты государственной тайны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рабочей группы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ерьянова Ирина Владимировна – главный специалист отдела по организационной работе, делопроизводству, контролю, обращениям граждан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корина Елена Валерьевна – начальник отдела жилищного хозяйства, благоустройства и природопользования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ненко Элина Анатольевна – заместитель главы администрации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жина Анна Михайловна – начальник отдела экономического развития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житчак Валентина Эмиляновна – начальник Отдела образования администрации города Армянска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зилова Лемара Диляверовна – начальник Отдела культуры и межнациональных отношений администрации города Армянска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ненко Андрей Алексеевич - заместитель главы админист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е предварительно рассматривать на заседании предложения о занесении на Доску Почета, материалы на трудовые коллективы и передовых работников для занесения на Доску Поч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аспоряжение администрации города Армянска Республики Крым от 30.12.2015  № 435 «Об утверждении рабочей группы по рассмотрению предложений о занесении на Доску Почет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 на руководителя аппарата администрации Бучко Л.В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 xml:space="preserve">      В.А. Телиженко</w:t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13:00Z</dcterms:created>
  <dc:creator>Oper2</dc:creator>
  <dc:description/>
  <cp:keywords/>
  <dc:language>en-US</dc:language>
  <cp:lastModifiedBy>АХЧ</cp:lastModifiedBy>
  <cp:lastPrinted>2018-02-15T13:50:00Z</cp:lastPrinted>
  <dcterms:modified xsi:type="dcterms:W3CDTF">2018-02-21T08:26:00Z</dcterms:modified>
  <cp:revision>286</cp:revision>
  <dc:subject/>
  <dc:title/>
</cp:coreProperties>
</file>